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</w:t>
      </w:r>
      <w:r>
        <w:rPr>
          <w:b/>
          <w:sz w:val="32"/>
          <w:szCs w:val="32"/>
        </w:rPr>
        <w:t>NEWS FROM THE TAX ASSESSOR-COLLECTOR--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The county TAC can now register and title vehicles whether the owner lives in Irion County or somewhere else. Our county has benefited from the extra revenue by being a Willing Coun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VEHICLES-Two Steps –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ne Sticker –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 sure to get your inspe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done and pay the inspection station their fee within 90 days of registration (that goes to the last day of the respective month due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***INSPECTIONS WILL NO LONGER BE NEEDED AS OF 1-1-2025 ON NONCOMMERCIAL VEHICLES, BUT, WILL BE REQUIRED UNTIL THAT TIME.</w:t>
      </w:r>
      <w:r>
        <w:rPr>
          <w:b/>
          <w:sz w:val="28"/>
          <w:szCs w:val="28"/>
        </w:rPr>
        <w:t xml:space="preserve"> INSPECTIONS OF TRAVEL TRAILERS CEASES ON 9-1-2023**                      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e cannot accept bills larger than </w:t>
      </w:r>
      <w:r>
        <w:rPr>
          <w:b/>
          <w:sz w:val="28"/>
          <w:szCs w:val="28"/>
          <w:u w:val="single"/>
        </w:rPr>
        <w:t>$20</w:t>
      </w:r>
      <w:r>
        <w:rPr>
          <w:b/>
          <w:sz w:val="28"/>
          <w:szCs w:val="28"/>
        </w:rPr>
        <w:t xml:space="preserve"> so please go to the bank before coming to register your vehicle.  We do accept credit and debit cards but there is a 3% convenience fe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PLEASE READ:  We cannot renew a vehicle that is not in your na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without a letter of permission from the owner of the vehicle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ly, please let us know if you received a citation before renewing an expired registration as there will be an extra f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TAXES – </w:t>
      </w:r>
      <w:r>
        <w:rPr>
          <w:b/>
          <w:sz w:val="28"/>
          <w:szCs w:val="28"/>
        </w:rPr>
        <w:t>The 2023 Tax Statements will be sent out Octobe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.  Check with us for payment options if you do not want to pay the full amount before January 31, 2024 We have contracts avail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u w:val="single"/>
        </w:rPr>
        <w:t xml:space="preserve">HUNTING AND FISHING LICENSES AND BOATS, TOO </w:t>
      </w:r>
      <w:r>
        <w:rPr>
          <w:b/>
        </w:rPr>
        <w:t>Tell your neighbor.</w:t>
      </w:r>
    </w:p>
    <w:p>
      <w:pPr>
        <w:pStyle w:val="Normal"/>
        <w:rPr>
          <w:b/>
          <w:b/>
        </w:rPr>
      </w:pPr>
      <w:r>
        <w:rPr>
          <w:b/>
        </w:rPr>
        <w:t>We have lots of people who still come in and didn’t know we do this!!!!!!!!!!!!!!!!!!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You may purchase hunting and fishing licenses at the Irion County Tax Assessor-Collector’s Office.   </w:t>
      </w:r>
      <w:r>
        <w:rPr>
          <w:b/>
          <w:u w:val="single"/>
        </w:rPr>
        <w:t>You do not have to be a resident of Irion County to buy your license here or do your boat registration and titling!</w:t>
      </w:r>
      <w:r>
        <w:rPr>
          <w:b/>
        </w:rPr>
        <w:t xml:space="preserve">  The county retains 5% of each transaction so you help our county by registering at the tax assessor-collector’s off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THOUSE OPEN--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*** </w:t>
      </w:r>
      <w:r>
        <w:rPr>
          <w:b/>
          <w:u w:val="single"/>
        </w:rPr>
        <w:t xml:space="preserve">COURTHOUSE HOURS – </w:t>
      </w:r>
    </w:p>
    <w:p>
      <w:pPr>
        <w:pStyle w:val="Normal"/>
        <w:rPr>
          <w:b/>
          <w:b/>
        </w:rPr>
      </w:pPr>
      <w:r>
        <w:rPr>
          <w:b/>
        </w:rPr>
        <w:t xml:space="preserve">We’re open during the noon hour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nday through Thursday-8:00am to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4:30pm</w:t>
      </w:r>
      <w:r>
        <w:rPr>
          <w:b/>
        </w:rPr>
        <w:t xml:space="preserve"> &amp; </w:t>
      </w:r>
      <w:r>
        <w:rPr>
          <w:b/>
          <w:u w:val="single"/>
        </w:rPr>
        <w:t>Friday – 8:00 am to 4:00 pm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ease be aware that motor vehicle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egistration will close out </w:t>
      </w:r>
      <w:r>
        <w:rPr>
          <w:b/>
          <w:u w:val="single"/>
        </w:rPr>
        <w:t>at 4:15 pm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onday through Thursday and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t </w:t>
      </w:r>
      <w:r>
        <w:rPr>
          <w:b/>
          <w:u w:val="single"/>
        </w:rPr>
        <w:t>3:45 pm on Friday for balanc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ER REGISTRATION-</w:t>
      </w:r>
    </w:p>
    <w:p>
      <w:pPr>
        <w:pStyle w:val="Normal"/>
        <w:rPr>
          <w:b/>
          <w:b/>
        </w:rPr>
      </w:pPr>
      <w:r>
        <w:rPr>
          <w:b/>
        </w:rPr>
        <w:t>Register to Vote.  You should have</w:t>
      </w:r>
    </w:p>
    <w:p>
      <w:pPr>
        <w:pStyle w:val="Normal"/>
        <w:rPr/>
      </w:pPr>
      <w:r>
        <w:rPr>
          <w:b/>
        </w:rPr>
        <w:t>received a voter card if you are regist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1:00Z</dcterms:created>
  <dc:creator>IRIC11</dc:creator>
  <dc:description/>
  <cp:keywords/>
  <dc:language>en-US</dc:language>
  <cp:lastModifiedBy>Joyce Gray TAC</cp:lastModifiedBy>
  <cp:lastPrinted>2023-07-28T15:18:00Z</cp:lastPrinted>
  <dcterms:modified xsi:type="dcterms:W3CDTF">2023-07-28T20:41:00Z</dcterms:modified>
  <cp:revision>87</cp:revision>
  <dc:subject/>
  <dc:title>NEWS FROM THE TAX ASSESSOR-COLLECTOR’S OFFICE</dc:title>
</cp:coreProperties>
</file>